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ègle du jeu des animaux zarbi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l'aide d'un planisphère, il faut replacer les photos d'animaux zarbis, dans leur zone d'habitat, puis trouver en quoi ils sont zarbis (bizarre en verlan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l y a un axolotl, une fourmi panda, un moloch hérissé, un cerf huppé, un tardigrade, une pieuvre Dumbo, un crabe yéti, un crabe araignée géant du Japon, un loup à crinière et une hirondelle de mer </w:t>
      </w:r>
      <w:r>
        <w:rPr>
          <w:b w:val="false"/>
          <w:bCs w:val="false"/>
          <w:sz w:val="24"/>
          <w:szCs w:val="24"/>
          <w:u w:val="none"/>
        </w:rPr>
        <w:t>(Glaucus Atlanticus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49Z</dcterms:created>
  <dc:creator/>
  <dc:description/>
  <dc:language>en-US</dc:language>
  <cp:lastModifiedBy/>
  <dcterms:modified xsi:type="dcterms:W3CDTF">2020-06-29T08:41:44Z</dcterms:modified>
  <cp:revision>1</cp:revision>
  <dc:subject/>
  <dc:title/>
</cp:coreProperties>
</file>